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58 - de 04 de julho de 20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368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Dispõe sobre a atualização de Membros do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3686" w:leader="none"/>
          <w:tab w:val="left" w:pos="7088" w:leader="none"/>
          <w:tab w:val="left" w:pos="7371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MDCA – Conselho Municipal da Criança e do Adolescente, e dá outras providências.</w:t>
      </w:r>
    </w:p>
    <w:p>
      <w:pPr>
        <w:pStyle w:val="TextBodyIndent"/>
        <w:spacing w:lineRule="auto" w:line="240"/>
        <w:ind w:left="4253" w:right="0" w:hanging="0"/>
        <w:jc w:val="lef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Arial" w:cs="Arial"/>
          <w:b/>
          <w:szCs w:val="24"/>
        </w:rPr>
        <w:t xml:space="preserve">                       </w:t>
      </w:r>
      <w:r>
        <w:rPr>
          <w:rFonts w:cs="Arial"/>
          <w:b/>
          <w:szCs w:val="24"/>
        </w:rPr>
        <w:t>A PREFEITA DO MUNICÍPIO DE RIBEIRÃO GRANDE</w:t>
      </w:r>
      <w:r>
        <w:rPr>
          <w:rFonts w:cs="Arial"/>
          <w:szCs w:val="24"/>
        </w:rPr>
        <w:t>, Estado de São Paulo, no uso de suas atribuições legais, e com fundamento na Lei Municipal nº 117 de 19 de outubro de 1.995, alterada pela Lei Municipal 714/05 de 20 de abril de 2005 e Lei Municipal nº 1.237 de 11 de abril de 2017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1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constou no memorando nº 4753/2019, tendo em vista as indicações do Departamento de Assistência Social, Educação e Ofício da  APAE. 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NOMEAR em substituição, os seguintes membro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/>
      </w:pPr>
      <w:r>
        <w:rPr/>
        <w:tab/>
        <w:tab/>
        <w:tab/>
        <w:tab/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40"/>
        <w:gridCol w:w="2267"/>
        <w:gridCol w:w="2412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EPRESENTANTES DO DEPARTAMENTO DE EDUCAÇÃO, ESPORTE E CULTURA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Rosely Ferreira Mendes de Olivei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 28.951.414 - 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178.345.378 - 8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Adilson José de Queiro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27.516.819-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166.427.568-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38"/>
        <w:gridCol w:w="2269"/>
        <w:gridCol w:w="2412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EPRESENTANTES DO DEPARTAMENTO DE ASSISTÊNCIA SOCIAL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Maria Dalma Silva Ram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470.728.144 - 3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Angela Maria Manoel Cru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26.650.092 -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color w:val="4A4348"/>
                <w:spacing w:val="-5"/>
                <w:sz w:val="22"/>
                <w:szCs w:val="22"/>
                <w:shd w:fill="FFF8DE" w:val="clear"/>
              </w:rPr>
              <w:t>249.365.508-76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1"/>
        <w:gridCol w:w="2268"/>
        <w:gridCol w:w="26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APA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ni Assumpçã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18.545.4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072.116.528-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Ester da Cr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0.578.979 - 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99.351.278 - 21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competência do Conselho Municipal de Direitos da Criança e do Adolescente está estabelecida na Lei n.º 1.237, de 11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O exercício do mandato de Conselheiro é considerado serviço público relevante, e não será remunerado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4º -</w:t>
      </w:r>
      <w:r>
        <w:rPr>
          <w:rFonts w:cs="Arial" w:ascii="Arial" w:hAnsi="Arial"/>
          <w:sz w:val="24"/>
          <w:szCs w:val="24"/>
        </w:rPr>
        <w:t xml:space="preserve"> Ficam mantidos os demais efeitos da Portaria nº043/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pmrg</cp:lastModifiedBy>
  <cp:lastPrinted>2018-04-11T10:34:00Z</cp:lastPrinted>
  <dcterms:modified xsi:type="dcterms:W3CDTF">2019-07-12T14:32:00Z</dcterms:modified>
  <cp:revision>22</cp:revision>
  <dc:subject/>
  <dc:title>PORTARIA  Nº 059/2.000 - DE 27 DE JUNHO DE 2.000.</dc:title>
</cp:coreProperties>
</file>